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color2="#cc99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color2="#cc99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object w:dxaOrig="12001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8.8pt;margin-top:-464.05pt;width:245.7pt;height:334.5pt;mso-wrap-distance-left:9.05pt;mso-wrap-distance-right:9.05pt;mso-position-horizontal-relative:text;mso-position-vertical-relative:text" stroked="t" strokecolor="#99CCFF" strokeweight="0pt" filled="f" o:ole="">
            <v:stroke linestyle="Single" dashstyle="Solid"/>
            <v:imagedata r:id="rId3" o:title=""/>
          </v:shape>
          <o:OLEObject Type="Embed" ProgID="" ShapeID="ole_rId2" DrawAspect="Content" ObjectID="_181022622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1190</wp:posOffset>
                </wp:positionH>
                <wp:positionV relativeFrom="paragraph">
                  <wp:posOffset>1758950</wp:posOffset>
                </wp:positionV>
                <wp:extent cx="4229100" cy="4000500"/>
                <wp:effectExtent l="14605" t="15875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29280" cy="4000680"/>
                        </a:xfrm>
                        <a:prstGeom prst="foldedCorner">
                          <a:avLst>
                            <a:gd name="adj" fmla="val 8921"/>
                          </a:avLst>
                        </a:prstGeom>
                        <a:noFill/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9.7pt;margin-top:138.5pt;width:332.95pt;height:314.95pt;mso-wrap-style:none;v-text-anchor:middle;rotation:180" type="_x0000_t65">
                <v:fill o:detectmouseclick="t" on="false"/>
                <v:stroke color="#cc99ff" weight="936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10710</wp:posOffset>
            </wp:positionH>
            <wp:positionV relativeFrom="paragraph">
              <wp:posOffset>1912620</wp:posOffset>
            </wp:positionV>
            <wp:extent cx="285750" cy="281305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4195</wp:posOffset>
                </wp:positionH>
                <wp:positionV relativeFrom="paragraph">
                  <wp:posOffset>1433195</wp:posOffset>
                </wp:positionV>
                <wp:extent cx="4455795" cy="262890"/>
                <wp:effectExtent l="635" t="0" r="0" b="127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2628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12"/>
                                <w:szCs w:val="20"/>
                                <w:rFonts w:ascii="Arial" w:hAnsi="Arial" w:eastAsia="MS Mincho;ＭＳ 明朝" w:cs="Arial"/>
                                <w:color w:val="333399"/>
                                <w:lang w:val="ru-RU" w:bidi="ar-SA"/>
                              </w:rPr>
                              <w:t>Б Е С Е Д А</w:t>
                            </w:r>
                          </w:p>
                        </w:txbxContent>
                      </wps:txbx>
                      <wps:bodyPr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f" o:allowincell="f" style="position:absolute;margin-left:42.85pt;margin-top:112.85pt;width:350.8pt;height:20.6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12"/>
                          <w:szCs w:val="20"/>
                          <w:rFonts w:ascii="Arial" w:hAnsi="Arial" w:eastAsia="MS Mincho;ＭＳ 明朝" w:cs="Arial"/>
                          <w:color w:val="333399"/>
                          <w:lang w:val="ru-RU" w:bidi="ar-SA"/>
                        </w:rPr>
                        <w:t>Б Е С Е Д А</w:t>
                      </w:r>
                    </w:p>
                  </w:txbxContent>
                </v:textbox>
                <v:fill o:detectmouseclick="t" color2="#cc99ff"/>
                <v:stroke color="#3465a4" joinstyle="round" endcap="flat"/>
                <w10:wrap type="topAndBottom"/>
              </v:shape>
            </w:pict>
          </mc:Fallback>
        </mc:AlternateContent>
        <w:object w:dxaOrig="12001" w:dyaOrig="89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75.45pt;margin-top:-464.25pt;width:169.5pt;height:333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34944206" r:id="rId5"/>
        </w:object>
        <mc:AlternateContent>
          <mc:Choice Requires="wpg">
            <w:drawing>
              <wp:anchor behindDoc="0" distT="0" distB="0" distL="43815" distR="24130" simplePos="0" locked="0" layoutInCell="0" allowOverlap="1" relativeHeight="27">
                <wp:simplePos x="0" y="0"/>
                <wp:positionH relativeFrom="column">
                  <wp:posOffset>5008245</wp:posOffset>
                </wp:positionH>
                <wp:positionV relativeFrom="paragraph">
                  <wp:posOffset>1819910</wp:posOffset>
                </wp:positionV>
                <wp:extent cx="955675" cy="95377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953640"/>
                          <a:chOff x="0" y="0"/>
                          <a:chExt cx="955800" cy="95364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35360" y="142200"/>
                            <a:ext cx="684360" cy="66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9040" y="314280"/>
                            <a:ext cx="33264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54.45pt;width:53.9pt;height:52.7pt" coordorigin="8100,3089" coordsize="1078,1054">
                <v:rect id="shape_0" fillcolor="#e7f7ff" stroked="t" o:allowincell="f" style="position:absolute;left:8100;top:3090;width:1077;height:1053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05;top:3361;width:523;height:504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6125</wp:posOffset>
                </wp:positionH>
                <wp:positionV relativeFrom="paragraph">
                  <wp:posOffset>-2095500</wp:posOffset>
                </wp:positionV>
                <wp:extent cx="914400" cy="2997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CyrillicGoth" w:hAnsi="CyrillicGoth"/>
                                <w:b/>
                                <w:shadow/>
                                <w:color w:val="FFFFFF"/>
                                <w:sz w:val="38"/>
                                <w:szCs w:val="44"/>
                                <w:lang w:val="ru-RU"/>
                              </w:rPr>
                              <w:t>А 52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6pt;mso-wrap-distance-left:9.05pt;mso-wrap-distance-right:9.05pt;mso-wrap-distance-top:0pt;mso-wrap-distance-bottom:0pt;margin-top:-165pt;mso-position-vertical-relative:text;margin-left:5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CyrillicGoth" w:hAnsi="CyrillicGoth"/>
                          <w:b/>
                          <w:shadow/>
                          <w:color w:val="FFFFFF"/>
                          <w:sz w:val="38"/>
                          <w:szCs w:val="44"/>
                          <w:lang w:val="ru-RU"/>
                        </w:rPr>
                        <w:t>А 52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7285</wp:posOffset>
                </wp:positionH>
                <wp:positionV relativeFrom="paragraph">
                  <wp:posOffset>4117340</wp:posOffset>
                </wp:positionV>
                <wp:extent cx="3086100" cy="914400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yrillicGoth" w:hAnsi="CyrillicGoth" w:eastAsia="Batang;바탕" w:cs="CyrillicGoth"/>
                                <w:b/>
                                <w:b/>
                                <w:shadow/>
                                <w:color w:val="FFFF00"/>
                                <w:sz w:val="52"/>
                                <w:szCs w:val="5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CyrillicGoth" w:ascii="CyrillicGoth" w:hAnsi="CyrillicGoth"/>
                                <w:b/>
                                <w:shadow/>
                                <w:color w:val="FFFF00"/>
                                <w:sz w:val="52"/>
                                <w:szCs w:val="54"/>
                              </w:rPr>
                              <w:t>Церковь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CyrillicGoth" w:ascii="CyrillicGoth" w:hAnsi="CyrillicGoth"/>
                                <w:b/>
                                <w:shadow/>
                                <w:color w:val="FFFF00"/>
                                <w:sz w:val="52"/>
                                <w:szCs w:val="54"/>
                                <w:lang w:val="ru-RU"/>
                              </w:rPr>
                              <w:t>Христова</w:t>
                            </w:r>
                            <w:r>
                              <w:rPr>
                                <w:rFonts w:eastAsia="Batang;바탕" w:cs="CyrillicGoth" w:ascii="CyrillicGoth" w:hAnsi="CyrillicGoth"/>
                                <w:b/>
                                <w:shadow/>
                                <w:color w:val="FFFF00"/>
                                <w:sz w:val="52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CyrillicGoth" w:ascii="CyrillicGoth" w:hAnsi="CyrillicGoth"/>
                                <w:b/>
                                <w:shadow/>
                                <w:color w:val="FFFF00"/>
                                <w:sz w:val="52"/>
                                <w:szCs w:val="5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eastAsia="Batang;바탕" w:cs="CyrillicGoth" w:ascii="CyrillicGoth" w:hAnsi="CyrillicGoth"/>
                                <w:b/>
                                <w:shadow/>
                                <w:color w:val="FFFF00"/>
                                <w:sz w:val="52"/>
                                <w:szCs w:val="54"/>
                              </w:rPr>
                              <w:t>евес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324.2pt;mso-position-vertical-relative:text;margin-left:8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yrillicGoth" w:hAnsi="CyrillicGoth" w:eastAsia="Batang;바탕" w:cs="CyrillicGoth"/>
                          <w:b/>
                          <w:b/>
                          <w:shadow/>
                          <w:color w:val="FFFF00"/>
                          <w:sz w:val="52"/>
                          <w:szCs w:val="54"/>
                          <w:lang w:val="ru-RU"/>
                        </w:rPr>
                      </w:pPr>
                      <w:r>
                        <w:rPr>
                          <w:rFonts w:eastAsia="Batang;바탕" w:cs="CyrillicGoth" w:ascii="CyrillicGoth" w:hAnsi="CyrillicGoth"/>
                          <w:b/>
                          <w:shadow/>
                          <w:color w:val="FFFF00"/>
                          <w:sz w:val="52"/>
                          <w:szCs w:val="54"/>
                        </w:rPr>
                        <w:t>Церковь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CyrillicGoth" w:ascii="CyrillicGoth" w:hAnsi="CyrillicGoth"/>
                          <w:b/>
                          <w:shadow/>
                          <w:color w:val="FFFF00"/>
                          <w:sz w:val="52"/>
                          <w:szCs w:val="54"/>
                          <w:lang w:val="ru-RU"/>
                        </w:rPr>
                        <w:t>Христова</w:t>
                      </w:r>
                      <w:r>
                        <w:rPr>
                          <w:rFonts w:eastAsia="Batang;바탕" w:cs="CyrillicGoth" w:ascii="CyrillicGoth" w:hAnsi="CyrillicGoth"/>
                          <w:b/>
                          <w:shadow/>
                          <w:color w:val="FFFF00"/>
                          <w:sz w:val="52"/>
                          <w:szCs w:val="54"/>
                        </w:rPr>
                        <w:t xml:space="preserve"> </w:t>
                      </w:r>
                      <w:r>
                        <w:rPr>
                          <w:rFonts w:eastAsia="Batang;바탕" w:cs="CyrillicGoth" w:ascii="CyrillicGoth" w:hAnsi="CyrillicGoth"/>
                          <w:b/>
                          <w:shadow/>
                          <w:color w:val="FFFF00"/>
                          <w:sz w:val="52"/>
                          <w:szCs w:val="54"/>
                          <w:lang w:val="ru-RU"/>
                        </w:rPr>
                        <w:t>Н</w:t>
                      </w:r>
                      <w:r>
                        <w:rPr>
                          <w:rFonts w:eastAsia="Batang;바탕" w:cs="CyrillicGoth" w:ascii="CyrillicGoth" w:hAnsi="CyrillicGoth"/>
                          <w:b/>
                          <w:shadow/>
                          <w:color w:val="FFFF00"/>
                          <w:sz w:val="52"/>
                          <w:szCs w:val="54"/>
                        </w:rPr>
                        <w:t>евес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5885</wp:posOffset>
                </wp:positionH>
                <wp:positionV relativeFrom="paragraph">
                  <wp:posOffset>-5553710</wp:posOffset>
                </wp:positionV>
                <wp:extent cx="1257300" cy="2413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yrillicGoth" w:hAnsi="CyrillicGoth" w:eastAsia="Batang;바탕" w:cs="Arial"/>
                                <w:shadow/>
                                <w:color w:val="FFFFFF"/>
                                <w:sz w:val="26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CyrillicGoth" w:hAnsi="CyrillicGoth"/>
                                <w:shadow/>
                                <w:color w:val="FFFFFF"/>
                                <w:sz w:val="26"/>
                                <w:szCs w:val="44"/>
                                <w:lang w:val="ru-RU"/>
                              </w:rPr>
                              <w:t>Н.С. Антоню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pt;mso-wrap-distance-left:9.05pt;mso-wrap-distance-right:9.05pt;mso-wrap-distance-top:0pt;mso-wrap-distance-bottom:0pt;margin-top:-437.3pt;mso-position-vertical-relative:text;margin-left:10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yrillicGoth" w:hAnsi="CyrillicGoth" w:eastAsia="Batang;바탕" w:cs="Arial"/>
                          <w:shadow/>
                          <w:color w:val="FFFFFF"/>
                          <w:sz w:val="26"/>
                          <w:szCs w:val="44"/>
                          <w:lang w:val="ru-RU"/>
                        </w:rPr>
                      </w:pPr>
                      <w:r>
                        <w:rPr>
                          <w:rFonts w:eastAsia="Batang;바탕" w:cs="Arial" w:ascii="CyrillicGoth" w:hAnsi="CyrillicGoth"/>
                          <w:shadow/>
                          <w:color w:val="FFFFFF"/>
                          <w:sz w:val="26"/>
                          <w:szCs w:val="44"/>
                          <w:lang w:val="ru-RU"/>
                        </w:rPr>
                        <w:t>Н.С. Антон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5370</wp:posOffset>
                </wp:positionH>
                <wp:positionV relativeFrom="paragraph">
                  <wp:posOffset>-2012950</wp:posOffset>
                </wp:positionV>
                <wp:extent cx="1101725" cy="1562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Batang;바탕" w:cs="Arial"/>
                                <w:color w:val="FFFFFF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FFFFFF"/>
                                <w:sz w:val="14"/>
                                <w:szCs w:val="14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.3pt;mso-wrap-distance-left:9.05pt;mso-wrap-distance-right:9.05pt;mso-wrap-distance-top:0pt;mso-wrap-distance-bottom:0pt;margin-top:-158.5pt;mso-position-vertical-relative:text;margin-left:28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Batang;바탕" w:cs="Arial"/>
                          <w:color w:val="FFFFFF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FFFFFF"/>
                          <w:sz w:val="14"/>
                          <w:szCs w:val="14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5850</wp:posOffset>
                </wp:positionH>
                <wp:positionV relativeFrom="paragraph">
                  <wp:posOffset>-1874520</wp:posOffset>
                </wp:positionV>
                <wp:extent cx="2395220" cy="1397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7.6pt;mso-position-vertical-relative:text;margin-left:1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28870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Б Е С Е Д 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FFFFFF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16.55pt;mso-wrap-distance-left:9.05pt;mso-wrap-distance-right:9.05pt;mso-wrap-distance-top:0pt;mso-wrap-distance-bottom:0pt;margin-top:113.2pt;mso-position-vertical-relative:text;margin-left:388.1pt;mso-position-horizontal-relative:text">
                <v:fill type="gradient" angle="90" color2="#CC99FF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Б Е С Е Д 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FFFFFF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52485</wp:posOffset>
                </wp:positionH>
                <wp:positionV relativeFrom="paragraph">
                  <wp:posOffset>-2060575</wp:posOffset>
                </wp:positionV>
                <wp:extent cx="685800" cy="2730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Arial Narrow" w:hAnsi="Arial Narrow"/>
                                <w:b/>
                                <w:shadow/>
                                <w:color w:val="9900FF"/>
                                <w:sz w:val="38"/>
                                <w:szCs w:val="44"/>
                                <w:lang w:val="ru-RU"/>
                              </w:rPr>
                              <w:t>А 52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5pt;mso-wrap-distance-left:9.05pt;mso-wrap-distance-right:9.05pt;mso-wrap-distance-top:0pt;mso-wrap-distance-bottom:0pt;margin-top:-162.25pt;mso-position-vertical-relative:text;margin-left:66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Arial Narrow" w:hAnsi="Arial Narrow"/>
                          <w:b/>
                          <w:shadow/>
                          <w:color w:val="9900FF"/>
                          <w:sz w:val="38"/>
                          <w:szCs w:val="44"/>
                          <w:lang w:val="ru-RU"/>
                        </w:rPr>
                        <w:t>А 52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89195</wp:posOffset>
                </wp:positionH>
                <wp:positionV relativeFrom="paragraph">
                  <wp:posOffset>-2912110</wp:posOffset>
                </wp:positionV>
                <wp:extent cx="4251960" cy="5715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yrillicGoth" w:hAnsi="CyrillicGoth" w:eastAsia="Batang;바탕" w:cs="Arial"/>
                                <w:shadow/>
                                <w:color w:val="333399"/>
                                <w:sz w:val="26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CyrillicGoth" w:hAnsi="CyrillicGoth"/>
                                <w:shadow/>
                                <w:color w:val="333399"/>
                                <w:sz w:val="26"/>
                                <w:szCs w:val="44"/>
                                <w:lang w:val="ru-RU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rillicGoth" w:hAnsi="CyrillicGoth" w:eastAsia="Batang;바탕" w:cs="Arial"/>
                                <w:shadow/>
                                <w:color w:val="333399"/>
                                <w:sz w:val="26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CyrillicGoth" w:hAnsi="CyrillicGoth"/>
                                <w:shadow/>
                                <w:color w:val="333399"/>
                                <w:sz w:val="26"/>
                                <w:szCs w:val="44"/>
                                <w:lang w:val="ru-RU"/>
                              </w:rPr>
                              <w:t>Николая Степановича Антоню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45pt;mso-wrap-distance-left:9.05pt;mso-wrap-distance-right:9.05pt;mso-wrap-distance-top:0pt;mso-wrap-distance-bottom:0pt;margin-top:-229.3pt;mso-position-vertical-relative:text;margin-left:39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yrillicGoth" w:hAnsi="CyrillicGoth" w:eastAsia="Batang;바탕" w:cs="Arial"/>
                          <w:shadow/>
                          <w:color w:val="333399"/>
                          <w:sz w:val="26"/>
                          <w:szCs w:val="44"/>
                          <w:lang w:val="ru-RU"/>
                        </w:rPr>
                      </w:pPr>
                      <w:r>
                        <w:rPr>
                          <w:rFonts w:eastAsia="Batang;바탕" w:cs="Arial" w:ascii="CyrillicGoth" w:hAnsi="CyrillicGoth"/>
                          <w:shadow/>
                          <w:color w:val="333399"/>
                          <w:sz w:val="26"/>
                          <w:szCs w:val="44"/>
                          <w:lang w:val="ru-RU"/>
                        </w:rPr>
                        <w:t>Бесе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rillicGoth" w:hAnsi="CyrillicGoth" w:eastAsia="Batang;바탕" w:cs="Arial"/>
                          <w:shadow/>
                          <w:color w:val="333399"/>
                          <w:sz w:val="26"/>
                          <w:szCs w:val="44"/>
                          <w:lang w:val="ru-RU"/>
                        </w:rPr>
                      </w:pPr>
                      <w:r>
                        <w:rPr>
                          <w:rFonts w:eastAsia="Batang;바탕" w:cs="Arial" w:ascii="CyrillicGoth" w:hAnsi="CyrillicGoth"/>
                          <w:shadow/>
                          <w:color w:val="333399"/>
                          <w:sz w:val="26"/>
                          <w:szCs w:val="44"/>
                          <w:lang w:val="ru-RU"/>
                        </w:rPr>
                        <w:t>Николая Степановича Антоню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83480</wp:posOffset>
                </wp:positionH>
                <wp:positionV relativeFrom="paragraph">
                  <wp:posOffset>-2039620</wp:posOffset>
                </wp:positionV>
                <wp:extent cx="1028700" cy="15621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color w:val="333399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333399"/>
                                <w:sz w:val="14"/>
                                <w:szCs w:val="14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.3pt;mso-wrap-distance-left:9.05pt;mso-wrap-distance-right:9.05pt;mso-wrap-distance-top:0pt;mso-wrap-distance-bottom:0pt;margin-top:-160.6pt;mso-position-vertical-relative:text;margin-left:39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Batang;바탕" w:cs="Arial"/>
                          <w:color w:val="333399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333399"/>
                          <w:sz w:val="14"/>
                          <w:szCs w:val="14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CyrillicGoth"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3:06:00Z</dcterms:created>
  <dc:creator>Owner</dc:creator>
  <dc:description/>
  <dc:language>en-US</dc:language>
  <cp:lastModifiedBy>Owner</cp:lastModifiedBy>
  <cp:lastPrinted>2007-03-28T20:21:00Z</cp:lastPrinted>
  <dcterms:modified xsi:type="dcterms:W3CDTF">2007-03-29T02:21:00Z</dcterms:modified>
  <cp:revision>9</cp:revision>
  <dc:subject/>
  <dc:title/>
</cp:coreProperties>
</file>